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lang w:val="pl-PL" w:eastAsia="ar-SA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pl-PL" w:eastAsia="ar-SA"/>
        </w:rPr>
        <w:t>ZARZĄDZENIE Nr 6.2019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rzewodniczącego Rady Gminy Złotów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z dnia 17 kwietnia 2019 r.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 xml:space="preserve">w sprawie zwołania </w:t>
      </w:r>
      <w:r>
        <w:rPr>
          <w:b/>
          <w:bCs/>
          <w:sz w:val="24"/>
          <w:szCs w:val="24"/>
          <w:lang w:eastAsia="ar-SA"/>
        </w:rPr>
        <w:t>VII</w:t>
      </w:r>
      <w:r>
        <w:rPr>
          <w:b/>
          <w:sz w:val="24"/>
          <w:szCs w:val="24"/>
          <w:lang w:eastAsia="ar-SA"/>
        </w:rPr>
        <w:t xml:space="preserve"> sesji Rady Gminy Złotów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 xml:space="preserve">Na podstawie art. 20 ust. 1 ustawy z dnia 8 marca 1990 r. o samorządzie gminnym         (Dz. U. z 2019 poz. 506) </w:t>
      </w:r>
      <w:r>
        <w:rPr>
          <w:b/>
          <w:sz w:val="24"/>
          <w:szCs w:val="24"/>
          <w:lang w:eastAsia="ar-SA"/>
        </w:rPr>
        <w:t>zarządzam, co następuje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 xml:space="preserve">      </w:t>
      </w:r>
      <w:r>
        <w:rPr>
          <w:b/>
          <w:sz w:val="24"/>
          <w:szCs w:val="24"/>
          <w:lang w:eastAsia="ar-SA"/>
        </w:rPr>
        <w:t>§ 1.</w:t>
      </w:r>
      <w:r>
        <w:rPr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>Zwołuję VII sesję Rady Gminy Złotów na dzień 25 kwietnia 2019 r. (czwartek) na godz. 9</w:t>
      </w:r>
      <w:r>
        <w:rPr>
          <w:b/>
          <w:sz w:val="24"/>
          <w:szCs w:val="24"/>
          <w:vertAlign w:val="superscript"/>
          <w:lang w:eastAsia="ar-SA"/>
        </w:rPr>
        <w:t>00</w:t>
      </w:r>
      <w:r>
        <w:rPr>
          <w:b/>
          <w:sz w:val="24"/>
          <w:szCs w:val="24"/>
          <w:lang w:eastAsia="ar-SA"/>
        </w:rPr>
        <w:t xml:space="preserve"> w sali konferencyjnej Urzędu Gminy w Złotowie ul. Leśna 7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§ 2.</w:t>
      </w:r>
      <w:r>
        <w:rPr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>Ustalam następujący porządek obrad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Otwarcie sesji i stwierdzenie quorum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cie porządku obrad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cie protokółu z poprzedniej sesji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ozdanie Wójta Gminy z działalności w okresie między sesjami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o przebiegu realizacji uchwał Rady Gminy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Sprawozdanie z działalności Biblioteki Publicznej Gminy Złotów </w:t>
        <w:br/>
        <w:t>za rok 2018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ozdanie z działalności Gminnego Ośrodka Pomocy Społecznej za rok 2018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z przeprowadzenia wyborów organów jednostek pomocniczych na terenie Gminy Złotów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acja o zgłoszonych żądaniach, o których mowa w art. 36 ust. 1-3 i ust. 5 </w:t>
        <w:br/>
        <w:t xml:space="preserve">i wydanych decyzjach, o których mowa w art. 37 ust. 6 i 7 ustawy o planowaniu </w:t>
        <w:br/>
        <w:t>i zagospodarowaniu przestrzennym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acja na temat prac nad miejscowymi planami zagospodarowania przestrzennego Gminy Złotów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atrzenie projektu uchwały w sprawie udzielenia dotacji Parafii Rzymskokatolickiej p.w. św. Barbary w Radawnicy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Rozpatrzenie projektu uchwały w sprawie udzielenia dotacji Parafii Rzymskokatolickiej p.w. św. Jakuba Apostoła w Sławianowie 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Rozpatrzenie projektu uchwały w sprawie wprowadzenia zmian do uchwały w sprawie uchwalenia Wieloletniej Prognozy Finansowej Gminy Złotów na lata 2019 – 2026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atrzenie projektu uchwały w sprawie wprowadzenia zmian do uchwały budżetowej na 2019 rok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atrzenie projektu uchwały w sprawie ustalenia planu sieci publicznych szkół podstawowych prowadzonych przez Gminę Złotów oraz określenia granic obwodów publicznych szkół podstawowych od dnia 1 września 2019 r. </w:t>
      </w:r>
    </w:p>
    <w:p>
      <w:pPr>
        <w:pStyle w:val="Normal"/>
        <w:numPr>
          <w:ilvl w:val="0"/>
          <w:numId w:val="2"/>
        </w:numPr>
        <w:ind w:left="720" w:right="23" w:hanging="360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Rozpatrzenie projektu uchwały w sprawie wprowadzenia zmian do uchwały </w:t>
        <w:br/>
        <w:t xml:space="preserve">w sprawie wyrażenia zgody na oddanie w dzierżawę nieruchomości oraz sieci wodociągowych i kanalizacyjnych wraz z infrastrukturą towarzyszącą stanowiących własność Gminy Złotów oraz odstąpienie od obowiązku przetargowego trybu zawarcia umów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atrzenie projektu uchwały w sprawie ustanowienia pomnika przyrody (topola szara w miejscowości Międzybłocie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atrzenie projektu uchwały w sprawie ustanowienia pomnika przyrody (kasztanowiec zwyczajny w miejscowości Międzybłocie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atrzenie projektu uchwały w sprawie wyrażenia zgody na odpłatne nabycie nieruchomości gruntowej na rzecz Gminy Złotów położonej w miejscowości Bługowo (dz. nr 268/1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zpatrzenie projektu uchwały w sprawie wyrażenia zgody na sprzedaż nieruchomości gruntowej stanowiącej własność Gminy Złotów położonej </w:t>
        <w:br/>
        <w:t>w miejscowości Dzierzążenko (dz. nr 410/17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zpatrzenie projektu uchwały w sprawie wyrażenia zgody na sprzedaż nieruchomości gruntowej stanowiącej własność Gminy Złotów położonej </w:t>
        <w:br/>
        <w:t>w miejscowości Pieczyn (dz. nr 797/1 oraz 793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0" w:name="_Hlk3964060"/>
      <w:bookmarkEnd w:id="0"/>
      <w:r>
        <w:rPr>
          <w:sz w:val="24"/>
          <w:szCs w:val="24"/>
        </w:rPr>
        <w:t xml:space="preserve">Rozpatrzenie projektu uchwały w sprawie wyrażenia woli nieodpłatnego nabycia części nieruchomości stanowiącej własność Powiatu Złotowskiego położonej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miejscowości Radawnica gmina Złotów (dz. nr 335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1" w:name="_Hlk3964060"/>
      <w:bookmarkEnd w:id="1"/>
      <w:r>
        <w:rPr>
          <w:sz w:val="24"/>
          <w:szCs w:val="24"/>
        </w:rPr>
        <w:t>Interpelacje i zapytania rad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dpowiedzi na interpelacje i zapytania radny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lne wnioski i informacj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obr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§ 3.   Do udziału </w:t>
      </w:r>
      <w:r>
        <w:rPr>
          <w:b/>
          <w:color w:val="000000"/>
          <w:sz w:val="24"/>
          <w:szCs w:val="24"/>
        </w:rPr>
        <w:t>w sesji zapraszam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ójta Gminy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ępcę Wójta Gminy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arbnika Gminy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retarza Gminy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nych Powiatu z okręgu wyborczego nr 5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a Biblioteki Publicznej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a Gminnego Ośrodka Pomocy Społecznej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§ 4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Wójtowi Gminy powierzam zapewnienie obsługi sesj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§ 5.  Zarządzenie wchodzi w życie z dniem podpisania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b w:val="false"/>
      <w:bCs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2z0">
    <w:name w:val="WW8Num32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5:00Z</dcterms:created>
  <dc:creator>Zofia</dc:creator>
  <dc:description/>
  <cp:keywords/>
  <dc:language>en-US</dc:language>
  <cp:lastModifiedBy>Magdalena Borsich</cp:lastModifiedBy>
  <cp:lastPrinted>2019-04-17T12:42:00Z</cp:lastPrinted>
  <dcterms:modified xsi:type="dcterms:W3CDTF">2019-04-17T10:42:00Z</dcterms:modified>
  <cp:revision>58</cp:revision>
  <dc:subject/>
  <dc:title/>
</cp:coreProperties>
</file>